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4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лиевой Г.Э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лиевой Гюнель Эльдаровны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1.2024 года, в 14 часов 58 минут, на 26 км автодороги Сургут - Нижневартовск в Сургутском районе ХМАО-Югры, Алиева Г.Э., управляя транспортным средством *** с государственным регистрационным номером *** в нарушение п.1.3 Правил дорожного движения РФ, при совершении обгона транспортного средства *** выехала на полосу, предназначенную для встречного движения в зоне действия дорожного знака 3.20 «Обгон запрещен». В отношении Алиевой Г.Э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иева Г.Э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лиевой Г.Э. в совершении правонарушения подтверждается материалами дела: протоколом от 23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Алиевой Г.Э.;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лиевой Г.Э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лиевой Г.Э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лиевой Г.Э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Алиевой Г.Э.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лиеву Гюнель Эльдаровну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37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